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8"/>
          <w:szCs w:val="48"/>
        </w:rPr>
        <w:t>17 ème TOURNOI INTERNATIONAL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’ARGELES SUR 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9445</wp:posOffset>
                </wp:positionH>
                <wp:positionV relativeFrom="paragraph">
                  <wp:posOffset>15240</wp:posOffset>
                </wp:positionV>
                <wp:extent cx="195008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17.7pt;mso-wrap-distance-left:9.05pt;mso-wrap-distance-right:9.05pt;mso-wrap-distance-top:0pt;mso-wrap-distance-bottom:0pt;margin-top:1.2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348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Au village de vacances AZUREVA</w:t>
      </w:r>
    </w:p>
    <w:p>
      <w:pPr>
        <w:pStyle w:val="Heading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Le samedi 12 septembre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Blitz en 8 rondes de 2 x 10 m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Début des parties à 14 H 00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er prix : 175 €    2 ème prix 140 €    3 ème prix 70 € …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+ prix par catégori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Le dimanche 13 septembre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2  Rapides en 7 rondes de 2 x 20 m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Début des parties à 10 H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Open général 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er prix : 500 €    2 ème prix 400 €    3 ème prix 250 €   …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+ prix par catégori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Open jeunes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des petits poussins aux pupill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ix par catégories (coupes et médailles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Une seule inscription pour les deux journées</w:t>
      </w:r>
      <w:r>
        <w:rPr>
          <w:rFonts w:cs="Comic Sans MS" w:ascii="Comic Sans MS" w:hAnsi="Comic Sans MS"/>
          <w:color w:val="FF0000"/>
          <w:sz w:val="36"/>
          <w:szCs w:val="36"/>
        </w:rPr>
        <w:t> :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Adultes : 15.00 €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Jeunes : 7.00 €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VETTE ET SANDWICHES SUR PLACE 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  <w:u w:val="single"/>
        </w:rPr>
        <w:t>Inscriptions et renseignements</w:t>
      </w: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sur le site du comité :  http://echecs66.free.f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Ou bien Jean-Pierre LUNA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3 impasse de l’Empédra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66680 CANOH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Tél. : 04-68-55-37-86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Port. : 06-65-09-16-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L’adhésion à la F.F.E. est obligatoire et pourra être prise sur place</w:t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firstLine="1260"/>
      <w:jc w:val="center"/>
    </w:pPr>
    <w:rPr>
      <w:rFonts w:ascii="Comic Sans MS" w:hAnsi="Comic Sans MS" w:cs="Comic Sans MS"/>
      <w:color w:val="FF000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6:00Z</dcterms:created>
  <dc:creator>guillaume</dc:creator>
  <dc:description/>
  <cp:keywords/>
  <dc:language>en-US</dc:language>
  <cp:lastModifiedBy>MrLunaty</cp:lastModifiedBy>
  <dcterms:modified xsi:type="dcterms:W3CDTF">2009-08-16T08:24:00Z</dcterms:modified>
  <cp:revision>7</cp:revision>
  <dc:subject/>
  <dc:title>  Championnat  du  Roussillon</dc:title>
</cp:coreProperties>
</file>