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eproduction à l’identique obligatoire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 renvoyer sous format PDF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FORMULAIRE DE PRESENTATION D’UNE LISTE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  <w:t xml:space="preserve">La liste doit être composée de 14 personnes, dont 1 femme obligatoirement afin de respecter la parité hommes / femmes définie par le pourcentage de féminines éligibles sur le total de licenciés éligibles au 31 août 2012. </w:t>
      </w:r>
    </w:p>
    <w:p>
      <w:pPr>
        <w:pStyle w:val="Normal"/>
        <w:rPr>
          <w:b/>
          <w:b/>
        </w:rPr>
      </w:pPr>
      <w:r>
        <w:rPr/>
        <w:t>Le premier nom de la liste est obligatoirement être celui du candidat au poste de Président de la Ligu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5"/>
        <w:gridCol w:w="1603"/>
        <w:gridCol w:w="888"/>
        <w:gridCol w:w="2648"/>
        <w:gridCol w:w="2848"/>
      </w:tblGrid>
      <w:tr>
        <w:trPr/>
        <w:tc>
          <w:tcPr>
            <w:tcW w:w="4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6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</w:t>
            </w:r>
          </w:p>
        </w:tc>
        <w:tc>
          <w:tcPr>
            <w:tcW w:w="8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° lic</w:t>
            </w:r>
          </w:p>
        </w:tc>
        <w:tc>
          <w:tcPr>
            <w:tcW w:w="26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284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 actuelle</w:t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TION DE LA LISTE ET/OU DU PROGRAMM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aque candidat peut choisir d’insérer ici une présentation de sa liste et/ou son programme dans un texte n’excédant pas une page recto-verso.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5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958850" cy="946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Récépissé de Déclaration  Préfecture de l’Hérault  N° 4825 du 10 mai 19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8850" cy="946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958850" cy="9467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MS Mincho;‚l‚r –¾’©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‚l‚r –¾’©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‚l‚r –¾’©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‚l‚r –¾’©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‚l‚r –¾’©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MS Mincho;‚l‚r –¾’©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‚l‚r –¾’©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‚l‚r –¾’©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‚l‚r –¾’©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‚l‚r –¾’©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MS Mincho;‚l‚r –¾’©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‚l‚r –¾’©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SCorpsdeTexte">
    <w:name w:val="RS Corps de Texte"/>
    <w:basedOn w:val="Normal"/>
    <w:qFormat/>
    <w:pPr>
      <w:jc w:val="both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fr-F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4:00Z</dcterms:created>
  <dc:creator>SLECHNIAK</dc:creator>
  <dc:description/>
  <cp:keywords/>
  <dc:language>en-US</dc:language>
  <cp:lastModifiedBy>SLECHNIAK</cp:lastModifiedBy>
  <cp:lastPrinted>2012-11-30T19:47:00Z</cp:lastPrinted>
  <dcterms:modified xsi:type="dcterms:W3CDTF">2012-12-05T01:28:00Z</dcterms:modified>
  <cp:revision>6</cp:revision>
  <dc:subject/>
  <dc:title>LIGUE PACA – AG 2012</dc:title>
</cp:coreProperties>
</file>