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èglement Intérieur  Rapide Régional Féminin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>.. mars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Article 1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La Ligue du Languedoc Roussillon, organise le …………..le Rapide Féminin de la Ligue, à ……………., avec l’aide du club d’échecs ……………………….. Le tournoi étant  homologué (Lan…….) la licence A ou  la licence B sont obligatoires pour le tournoi. Prise de licence possible sur place.</w:t>
      </w:r>
    </w:p>
    <w:p>
      <w:pPr>
        <w:pStyle w:val="Heading3"/>
        <w:rPr/>
      </w:pPr>
      <w:r>
        <w:rPr/>
        <w:t xml:space="preserve">Article 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>Les règles du jeu sont celles de la FIDE. Seront appariées à la 1ère ronde toutes les joueuses qui auront fait contrôler leur licence, et payé leur droit d’inscription. Les joueuses en retard seront appariées à la ronde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hampionnat se joue au système suisse intégral, conformément au règlement FIDE C0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u w:val="single"/>
        </w:rPr>
        <w:t>Article 3 :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mbre de Rondes :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ythme tournoi rapide : 15 ‘ + 5’’ par coup, par joueur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épartage des ex aequo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  <w:t>1° le Buccholz tronqué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° la Performan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rticle 4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Pointage obligatoire de 8h30 à 9h00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raires de jeu pour le tournoi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Ronde 1 :  9h30      Ronde 3 : 11h10  Ronde 5 :  14h30   Ronde 7:   16h30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nl-NL"/>
        </w:rPr>
        <w:t>Ronde 2 : 10h20    Ronde 4 : 13h30</w:t>
        <w:tab/>
        <w:t xml:space="preserve">  Ronde 6 :  15h30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lang w:val="nl-NL"/>
        </w:rPr>
      </w:pPr>
      <w:r>
        <w:rPr>
          <w:rFonts w:eastAsia="Arial" w:cs="Arial" w:ascii="Arial" w:hAnsi="Arial"/>
          <w:sz w:val="22"/>
          <w:lang w:val="nl-NL"/>
        </w:rPr>
        <w:t xml:space="preserve">      </w:t>
      </w:r>
      <w:r>
        <w:rPr>
          <w:rFonts w:cs="Arial" w:ascii="Arial" w:hAnsi="Arial"/>
          <w:sz w:val="22"/>
          <w:lang w:val="nl-NL"/>
        </w:rPr>
        <w:tab/>
        <w:tab/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lang w:val="nl-NL"/>
        </w:rPr>
        <w:t xml:space="preserve">      </w:t>
      </w:r>
      <w:r>
        <w:rPr>
          <w:rFonts w:cs="Arial" w:ascii="Arial" w:hAnsi="Arial"/>
          <w:sz w:val="22"/>
          <w:lang w:val="nl-NL"/>
        </w:rPr>
        <w:tab/>
      </w:r>
      <w:r>
        <w:rPr>
          <w:rFonts w:cs="Arial" w:ascii="Arial" w:hAnsi="Arial"/>
          <w:b/>
          <w:bCs/>
          <w:sz w:val="22"/>
        </w:rPr>
        <w:t>Remise des prix dimanche …… mars à 17h30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Article 5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oits d'inscriptions : chèques à l’ordre de la Ligue du LANGUEDO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Adultes</w:t>
      </w:r>
      <w:r>
        <w:rPr>
          <w:rFonts w:cs="Arial" w:ascii="Arial" w:hAnsi="Arial"/>
          <w:sz w:val="22"/>
        </w:rPr>
        <w:t xml:space="preserve"> : 10 €      </w:t>
      </w:r>
      <w:r>
        <w:rPr>
          <w:rFonts w:cs="Arial" w:ascii="Arial" w:hAnsi="Arial"/>
          <w:b/>
          <w:sz w:val="22"/>
        </w:rPr>
        <w:t>Jeunes</w:t>
      </w:r>
      <w:r>
        <w:rPr>
          <w:rFonts w:cs="Arial" w:ascii="Arial" w:hAnsi="Arial"/>
          <w:sz w:val="22"/>
        </w:rPr>
        <w:t> : 5 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icle 6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tion du Rapid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ab/>
        <w:tab/>
        <w:t>1</w:t>
      </w:r>
      <w:r>
        <w:rPr>
          <w:rFonts w:cs="Arial" w:ascii="Arial" w:hAnsi="Arial"/>
          <w:sz w:val="22"/>
          <w:vertAlign w:val="superscript"/>
        </w:rPr>
        <w:t>ère </w:t>
      </w:r>
      <w:r>
        <w:rPr>
          <w:rFonts w:cs="Arial" w:ascii="Arial" w:hAnsi="Arial"/>
          <w:sz w:val="22"/>
        </w:rPr>
        <w:t>: 150 € ; 2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 :100€ ; 3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 :50€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cs="Arial" w:ascii="Arial" w:hAnsi="Arial"/>
          <w:sz w:val="22"/>
        </w:rPr>
        <w:t>Coupes, médailles par catégories d’âge, récompenses pour toutes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Article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Départage des ex aequ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 uniquement pour le tit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Blitz de 5’ aller retour</w:t>
      </w:r>
      <w:r>
        <w:rPr>
          <w:rFonts w:cs="Arial" w:ascii="Arial" w:hAnsi="Arial"/>
          <w:sz w:val="22"/>
        </w:rPr>
        <w:t xml:space="preserve"> (en tournoi toutes rondes, au système Berger, à partir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de trois joueuses)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2"/>
        </w:rPr>
        <w:t>la Performance</w:t>
      </w:r>
      <w:r>
        <w:rPr>
          <w:rFonts w:cs="Arial" w:ascii="Arial" w:hAnsi="Arial"/>
          <w:sz w:val="22"/>
        </w:rPr>
        <w:t xml:space="preserve"> pour les autres places qualificatives pour les championnats de France : 1 joueuse pour moins de 20 participantes, 2 pour 21 à 30, puis 3 pour 31à 40 participa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icle 8 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- La sonnerie d’un téléphone portable fait perdre la partie. (art 12.3b)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nalyse et blitz interdits dans la salle de jeu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terdiction de fumer dans la salle de je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Tenue correcte exigée.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Article 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>Arbitre Fédéral : ………… AF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giaire :………………….</w:t>
      </w:r>
    </w:p>
    <w:p>
      <w:pPr>
        <w:pStyle w:val="Heading3"/>
        <w:rPr/>
      </w:pPr>
      <w:r>
        <w:rPr/>
        <w:t xml:space="preserve">Article 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e jury d'Appel n'étant plus obligatoire, il n'en est pas prévu pour ce tourno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 décision de l'arbitre principal vaudra pour le tournoi.</w:t>
      </w:r>
    </w:p>
    <w:p>
      <w:pPr>
        <w:pStyle w:val="TextBodyIndent"/>
        <w:rPr/>
      </w:pPr>
      <w:r>
        <w:rPr/>
        <w:t>Néanmoins, toute décision non acceptée par une joueuse pourra faire l'objet d'une réclamation qui sera transmise au DRA, monsieur Philippe Pascal Mousselar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rticle 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FF"/>
          <w:sz w:val="22"/>
        </w:rPr>
        <w:tab/>
        <w:tab/>
      </w:r>
      <w:r>
        <w:rPr>
          <w:rFonts w:cs="Arial" w:ascii="Arial" w:hAnsi="Arial"/>
          <w:sz w:val="22"/>
        </w:rPr>
        <w:t>LA PARTIE NULLE PAR ACCORD MUTU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Comptant sur l'éthique des joueuses présentes, l'organisateur, en accord avec l'arbitre principal a décidé de ne pas adopter de dispositif spécifique pour ce tournoi.</w:t>
      </w:r>
    </w:p>
    <w:p>
      <w:pPr>
        <w:pStyle w:val="Heading3"/>
        <w:rPr>
          <w:rFonts w:ascii="Arial" w:hAnsi="Arial"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Heading3"/>
        <w:rPr/>
      </w:pPr>
      <w:r>
        <w:rPr/>
        <w:t>Article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'inscription au tournoi sous-entend la totale acceptation du présent règle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'ARBITRE  PRINCIPAL</w:t>
        <w:tab/>
        <w:t xml:space="preserve">  </w:t>
        <w:tab/>
        <w:t xml:space="preserve">       L'ORGANISA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BodyIndent">
    <w:name w:val="Body Text Indent"/>
    <w:basedOn w:val="Normal"/>
    <w:pPr>
      <w:ind w:left="1416" w:hanging="0"/>
      <w:jc w:val="both"/>
      <w:outlineLvl w:val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0:00Z</dcterms:created>
  <dc:creator>Lévy Serge</dc:creator>
  <dc:description/>
  <cp:keywords/>
  <dc:language>en-US</dc:language>
  <cp:lastModifiedBy>_</cp:lastModifiedBy>
  <cp:lastPrinted>2009-03-12T15:00:00Z</cp:lastPrinted>
  <dcterms:modified xsi:type="dcterms:W3CDTF">2009-11-17T15:10:00Z</dcterms:modified>
  <cp:revision>2</cp:revision>
  <dc:subject/>
  <dc:title>Projet de Règlement intérieur de l' Open International</dc:title>
</cp:coreProperties>
</file>