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467475" cy="857250"/>
            <wp:effectExtent l="0" t="0" r="0" b="0"/>
            <wp:wrapTight wrapText="bothSides">
              <wp:wrapPolygon edited="0">
                <wp:start x="-42" y="0"/>
                <wp:lineTo x="-42" y="21235"/>
                <wp:lineTo x="21600" y="2123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2286000" cy="638175"/>
            <wp:effectExtent l="0" t="0" r="0" b="0"/>
            <wp:wrapTight wrapText="bothSides">
              <wp:wrapPolygon edited="0">
                <wp:start x="-87" y="0"/>
                <wp:lineTo x="-87" y="21268"/>
                <wp:lineTo x="21599" y="21268"/>
                <wp:lineTo x="21599" y="0"/>
                <wp:lineTo x="-87" y="0"/>
              </wp:wrapPolygon>
            </wp:wrapTight>
            <wp:docPr id="2" name="b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n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Corpsdetexte3"/>
        <w:jc w:val="center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RELEVE DES DECISIONS DU COMITE DIRECTEUR DU 26 SEPTEMBRE 2009</w:t>
      </w:r>
    </w:p>
    <w:p>
      <w:pPr>
        <w:pStyle w:val="Corpsdetexte3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sdetexte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Suite à la démission de Sylviane MILLIET au sein du Comité Directeur de la Ligue, et </w:t>
      </w:r>
      <w:r>
        <w:rPr>
          <w:color w:val="000000"/>
        </w:rPr>
        <w:t>conformément aux statuts de la Ligue, article 22.215, la place laissée vacante au Comité Directeur a été proposé aux personnes s’étant présentées aux dernières élections et n’ayant pas été élues : Serge Lévy (23 voix) et Daniel Colavetti (44 voix). Ce dernier, contacté par le Président, a accepté le pos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poste de Trésorier a été confié à Joseph HERANDEZ qui conserve ses autres fonctions au sein du Comité Directe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poste de Directrice des Féminines sera dorénavant tenu par Odile DESN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ur l’organisation du prochain championnat régional des jeunes, deux clubs avaient fait acte de candidatures. Mais au dernier moment seul le club de Vergèze a présenté un dossier complet répondant au cahier des charges de ce championnat. Un vote du Comité Directeur lui en confie à l’unanimité l’organis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joueurs qualifiés d’office pour le championnat Régional Jeunes : Vianney DOMENECH (Montpellier Echecs) et Alexandre ROUBAUD (Latte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Les joueurs qualifiés d’office pour le championnat de France Jeunes : Cécile CANTEREL (Nîmes), Audrey ALONSO (Narbonne), Manon DESARNAUD (Narbonne), Isabelle MALASSGNE (Nîmes), Dimitri LAGARDE (Narbonne) et Béatrice BELLUIRE (Perpignan Llovéra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s cadences pour les championnats départementaux restent fixées à 20’ + 10’’ par coup pour les poussins et petits poussins. A 50’ + 10’’ par coup pour les autres catégor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 appel à candidature sera lancé pour ses prochaines manifestations (championnats scolaires académiques, Rapide des féminines, championnat de Ligue de Blitz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 Comité Directeur a voté à l’unanimité pour que le prochain championnat du Roussillon qui aura lieu du 3 au 5 avril à Argelès sur Mer soit le support pour la désignation du titre de champion de Ligue du Languedoc-Roussill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ur proposition du Président, et acceptée à l’unanimité par le Comité Directeur, un titre de championne du Languedoc-Roussillon sera également décerné à la première féminine de moins de 2000 él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 xml:space="preserve">Une étude est lancée pour </w:t>
      </w:r>
      <w:r>
        <w:rPr>
          <w:color w:val="000000"/>
        </w:rPr>
        <w:t>apporter une aide aux « petits clubs » dans le cadre de l’initiation, du perfectionnement et de l’entraînement de leurs adhérents, qu’ils soient adultes ou jeunes. Il est proposé d’organiser l’intervention d’entraîneurs qualifi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Les deux entraineurs, Glenn FLEAR (GMI) et Frédéric DIJOUX sont confirmés dans leur poste d’entraineur du groupe Accession Haut Niveau (GHAN). Une nouvelle organisation a été mise en place afin d’être plus efficace dans l’aide pour ces jeu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ël DEMUMIE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sident de la Ligue L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Ligue d’Échecs du Languedoc-Roussillon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Arial" w:hAnsi="Arial" w:cs="Arial"/>
        <w:spacing w:val="20"/>
        <w:sz w:val="20"/>
      </w:rPr>
    </w:pPr>
    <w:r>
      <w:rPr>
        <w:rFonts w:cs="Arial" w:ascii="Arial" w:hAnsi="Arial"/>
        <w:spacing w:val="20"/>
        <w:sz w:val="20"/>
      </w:rPr>
      <w:t>Chez Joël Demumieux, 492 Chemin d'Uzès, 30360 NERS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spacing w:val="24"/>
        <w:sz w:val="20"/>
      </w:rPr>
      <w:t xml:space="preserve">Site : </w:t>
    </w:r>
    <w:hyperlink r:id="rId1">
      <w:r>
        <w:rPr>
          <w:rStyle w:val="InternetLink"/>
          <w:rFonts w:cs="Arial" w:ascii="Arial" w:hAnsi="Arial"/>
          <w:spacing w:val="24"/>
          <w:sz w:val="20"/>
        </w:rPr>
        <w:t>http://www.echecs-lr.com/</w:t>
      </w:r>
    </w:hyperlink>
    <w:r>
      <w:rPr>
        <w:spacing w:val="24"/>
        <w:sz w:val="20"/>
      </w:rPr>
      <w:t xml:space="preserve"> Courriel : </w:t>
    </w:r>
    <w:r>
      <w:rPr>
        <w:color w:val="0000FF"/>
        <w:spacing w:val="24"/>
        <w:sz w:val="20"/>
      </w:rPr>
      <w:t>joeldemumieux@sf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hecs-l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0:00Z</dcterms:created>
  <dc:creator>boissezon</dc:creator>
  <dc:description/>
  <cp:keywords/>
  <dc:language>en-US</dc:language>
  <cp:lastModifiedBy>_</cp:lastModifiedBy>
  <dcterms:modified xsi:type="dcterms:W3CDTF">2009-10-06T13:40:00Z</dcterms:modified>
  <cp:revision>2</cp:revision>
  <dc:subject/>
  <dc:title> </dc:title>
</cp:coreProperties>
</file>