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Quelques rappels sur la NationaleII féminine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Composition des équipes pour la N2F 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s </w:t>
      </w:r>
      <w:r>
        <w:rPr>
          <w:rFonts w:cs="Arial" w:ascii="Arial" w:hAnsi="Arial"/>
          <w:b/>
          <w:bCs/>
          <w:color w:val="000000"/>
          <w:sz w:val="20"/>
          <w:szCs w:val="20"/>
        </w:rPr>
        <w:t>équipes</w:t>
      </w:r>
      <w:r>
        <w:rPr>
          <w:rFonts w:cs="Arial" w:ascii="Arial" w:hAnsi="Arial"/>
          <w:color w:val="000000"/>
          <w:sz w:val="20"/>
          <w:szCs w:val="20"/>
        </w:rPr>
        <w:t xml:space="preserve"> sont composées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joueuses</w:t>
      </w:r>
      <w:r>
        <w:rPr>
          <w:rFonts w:cs="Arial" w:ascii="Arial" w:hAnsi="Arial"/>
          <w:color w:val="000000"/>
          <w:sz w:val="20"/>
          <w:szCs w:val="20"/>
        </w:rPr>
        <w:t xml:space="preserve"> sans condition d’âge (de Petite Poussine à Vétérante) ni de niveau (de débutante à GMI)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s joueuses doivent être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cenciées A au plus tard au début de la rencont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es joueuses doivent être de nationalité française ou d’un des pays de l’UE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ouveau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les joueuses peuvent être issues d’un même club ou venir de 2 clubs. Dans le 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 xml:space="preserve"> cas, il faut constituer une entente entre les 2 clubs pour la N2F (modèle en bas de message) avant le 30/11/2010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s plus de 2 joueuses mutées par équipe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la règle des 103 points Elo s’applique pour l’ordre des échiquiers.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rganisation de la phase Ligue de la N2F 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se en charge par les Ligues régionales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cription des équipes auprès des DRF ou du Président de la Ligue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oit d’engagement : 25 euros par équipe (16 euros pour la FFE et 9 pour la Ligue Régionale organisatrice)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dence de jeu : 50 minutes + 10 sec/coup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um : arbitre AF3 (non joueur)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Dates-clés de la N2F 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s ententes sont à adresser au président de la Commission Technique de la FFE (jbmullon@clichy-echecs.org) 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nt le 30 novembre 2010</w:t>
      </w:r>
      <w:r>
        <w:rPr>
          <w:rFonts w:cs="Arial" w:ascii="Arial" w:hAnsi="Arial"/>
          <w:color w:val="000000"/>
          <w:sz w:val="20"/>
          <w:szCs w:val="20"/>
        </w:rPr>
        <w:t xml:space="preserve"> (courrier ou e-mail) par les Présidents des 2 clubs en précisant le nom du club pilote (si e-mail, merci de mettre Jocelyne Wolfangel et moi-même en copie)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date limite pour l’organisation de la phase Ligue régionale est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 28 février 2011</w:t>
      </w:r>
      <w:r>
        <w:rPr>
          <w:rFonts w:cs="Arial" w:ascii="Arial" w:hAnsi="Arial"/>
          <w:color w:val="000000"/>
          <w:sz w:val="20"/>
          <w:szCs w:val="20"/>
        </w:rPr>
        <w:t xml:space="preserve"> .Vous pouvez me contacter pour organiser cette phase régionale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phase inter ligues pour les équipes qualifiées à l’issue de la phase Ligue se déroulera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 8 mai 2011</w:t>
      </w:r>
      <w:r>
        <w:rPr>
          <w:rFonts w:cs="Arial" w:ascii="Arial" w:hAnsi="Arial"/>
          <w:color w:val="000000"/>
          <w:sz w:val="20"/>
          <w:szCs w:val="20"/>
        </w:rPr>
        <w:t>. Si vous désirez organiser cette phase, vous pouvez m’adresser votre candidature, je la transmettrai à la DN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règlement complet de la N2F est disponible sur le site de la FFE à l’emplacement suivant : </w:t>
      </w:r>
    </w:p>
    <w:p>
      <w:pPr>
        <w:pStyle w:val="NormalWeb"/>
        <w:spacing w:before="280" w:after="0"/>
        <w:rPr/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www.echecs.asso.fr/Reglements/Reglements2011/2%205%20Championnat%20de%20France%20des%20Clubs%20Feminin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es mises à jour apparaissent en bleu. 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Modèle d’enten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soussigné XXXXX, Président du Club de XXXXX, souhaite constituer une entente pour la N2F avec le club de XXXXXXX, représenté par son Président, XXXXXXXXX, pour la saison 2010-2011. Le club pilote est XXXXX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Odile Desnos Directrice Régionale des Fémini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ecs.asso.fr/Reglements/Reglements2011/2 5 Championnat de France des Clubs Femini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2:00Z</dcterms:created>
  <dc:creator>odile</dc:creator>
  <dc:description/>
  <cp:keywords/>
  <dc:language>en-US</dc:language>
  <cp:lastModifiedBy>DEMUMIEUX</cp:lastModifiedBy>
  <dcterms:modified xsi:type="dcterms:W3CDTF">2010-10-01T05:42:00Z</dcterms:modified>
  <cp:revision>2</cp:revision>
  <dc:subject/>
  <dc:title>Quelques rappels sur la N2F : </dc:title>
</cp:coreProperties>
</file>