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E DE CANDIDATU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Je, soussigné, 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clare mon intention de me porter candidat à un poste de </w:t>
      </w:r>
      <w:r>
        <w:rPr>
          <w:b/>
          <w:bCs/>
        </w:rPr>
        <w:t>membre du Comité Directeur</w:t>
      </w:r>
      <w:r>
        <w:rPr/>
        <w:t xml:space="preserve">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Ligue d’Echecs du Languedoc Roussillon, lors de l’assemblée générale du 1</w:t>
      </w:r>
      <w:r>
        <w:rPr>
          <w:vertAlign w:val="superscript"/>
        </w:rPr>
        <w:t>er</w:t>
      </w:r>
      <w:r>
        <w:rPr/>
        <w:t xml:space="preserve"> mars 2009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i vous souhaitez vous présenter au poste de Président du Comité Directeur, merci de le préciser ci-dessou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à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, Prénom 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ignatu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01:00Z</dcterms:created>
  <dc:creator>Petit</dc:creator>
  <dc:description/>
  <cp:keywords/>
  <dc:language>en-US</dc:language>
  <cp:lastModifiedBy>_</cp:lastModifiedBy>
  <dcterms:modified xsi:type="dcterms:W3CDTF">2009-02-03T09:01:00Z</dcterms:modified>
  <cp:revision>2</cp:revision>
  <dc:subject/>
  <dc:title>ACTE DE CANDIDATURE</dc:title>
</cp:coreProperties>
</file>