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1028700</wp:posOffset>
            </wp:positionV>
            <wp:extent cx="1423670" cy="1738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8"/>
          <w:szCs w:val="108"/>
        </w:rPr>
        <w:t>Stage AF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 stage AF4 est organisé par l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gue Languedoc-Roussillon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ù ? A Ille-sur-Têt (Pyrénées-Orientales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nd ? Les 19 et 20 décembre 2009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ateur ? Vincent Bernard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bien ? 35 € (inclus le Livre de l'Arbitre et le Livre de la Fédération Française des Echecs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ur toute inscription ou renseignement 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ilippe PASCAL-MOUSSELARD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hyperlink r:id="rId3">
        <w:r>
          <w:rPr>
            <w:rStyle w:val="InternetLink"/>
            <w:b/>
            <w:bCs/>
            <w:sz w:val="40"/>
            <w:szCs w:val="40"/>
          </w:rPr>
          <w:t>ppm34@orange.fr</w:t>
        </w:r>
      </w:hyperlink>
      <w:r>
        <w:rPr>
          <w:b/>
          <w:bCs/>
          <w:sz w:val="40"/>
          <w:szCs w:val="40"/>
        </w:rPr>
        <w:t xml:space="preserve"> ou 06 64 48 23 87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te limite d'inscription : 5 décembre 2009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m34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8:33Z</dcterms:created>
  <dc:creator>Philippe Mjc</dc:creator>
  <dc:description/>
  <dc:language>en-US</dc:language>
  <cp:lastModifiedBy/>
  <cp:revision>0</cp:revision>
  <dc:subject/>
  <dc:title/>
</cp:coreProperties>
</file>