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7145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457065" cy="1068070"/>
                <wp:effectExtent l="6985" t="0" r="1149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106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ème Open de LA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 et 19 Jui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0pt;width:350.9pt;height:8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7ème Open de LAT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8 et 19 Juin 2011</w:t>
                      </w:r>
                    </w:p>
                  </w:txbxContent>
                </v:textbox>
                <v:path textpathok="t"/>
                <v:textpath on="t" fitshape="t" string="7ème Open de LATTES&#10;18 et 19 Juin 2011" style="font-family:&quot;Arial Black&quot;;font-size:20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033145" cy="103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cations à suivre pour vous rendre au Foyer ru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roposition d’héberg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Autoroute A9 sortie 30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– Prendre direction « </w:t>
      </w:r>
      <w:r>
        <w:rPr>
          <w:b/>
          <w:bCs/>
        </w:rPr>
        <w:t>PALAVAS</w:t>
      </w:r>
      <w:r>
        <w:rPr/>
        <w:t> »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– Sortie : </w:t>
      </w:r>
      <w:r>
        <w:rPr>
          <w:b/>
          <w:bCs/>
        </w:rPr>
        <w:t>LATTES MAURIN</w:t>
      </w:r>
      <w:r>
        <w:rPr/>
        <w:t xml:space="preserve"> ; puis suivre direction </w:t>
      </w:r>
      <w:r>
        <w:rPr>
          <w:b/>
          <w:bCs/>
        </w:rPr>
        <w:t xml:space="preserve">MAURIN </w:t>
      </w:r>
      <w:r>
        <w:rPr/>
        <w:t>uniquement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- Au rond point : Prendre direction « </w:t>
      </w:r>
      <w:r>
        <w:rPr>
          <w:b/>
          <w:bCs/>
        </w:rPr>
        <w:t>MAURIN</w:t>
      </w:r>
      <w:r>
        <w:rPr/>
        <w:t xml:space="preserve"> ». 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– Rond point suivant : Prendre direction « </w:t>
      </w:r>
      <w:r>
        <w:rPr>
          <w:b/>
          <w:bCs/>
        </w:rPr>
        <w:t>MAURIN, SPA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trez dans MA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– Rond point suivant : Prendre direction « </w:t>
      </w:r>
      <w:r>
        <w:rPr>
          <w:b/>
          <w:bCs/>
        </w:rPr>
        <w:t>SPA, Centre Ville</w:t>
      </w:r>
      <w:r>
        <w:rPr/>
        <w:t> »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- Rond point suivant : Prendre direction « </w:t>
      </w:r>
      <w:r>
        <w:rPr>
          <w:b/>
          <w:bCs/>
        </w:rPr>
        <w:t>SPA</w:t>
      </w:r>
      <w:r>
        <w:rPr/>
        <w:t xml:space="preserve"> ». </w:t>
      </w:r>
    </w:p>
    <w:p>
      <w:pPr>
        <w:pStyle w:val="Normal"/>
        <w:rPr/>
      </w:pPr>
      <w:r>
        <w:rPr/>
        <w:t>Après quelques mètres, vous aurez le Crédit Agricole sur votre gauche.</w:t>
      </w:r>
    </w:p>
    <w:p>
      <w:pPr>
        <w:pStyle w:val="Normal"/>
        <w:rPr/>
      </w:pPr>
      <w:r>
        <w:rPr/>
        <w:t>8 – Vous êtes sur l’avenue du Montpellier … »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– Au rond point suivant : Prendre à droite dans la direction « </w:t>
      </w:r>
      <w:r>
        <w:rPr>
          <w:b/>
          <w:bCs/>
        </w:rPr>
        <w:t>Poste, Foyer Rural</w:t>
      </w:r>
      <w:r>
        <w:rPr/>
        <w:t xml:space="preserve"> » </w:t>
        <w:br/>
        <w:t>=&gt; avenue de la Méditerranée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– Toujours tout droit, puis à droite. Vous êtes alors en contrebas de la place du Foyer Rural. 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– Prendre la 1</w:t>
      </w:r>
      <w:r>
        <w:rPr>
          <w:vertAlign w:val="superscript"/>
        </w:rPr>
        <w:t>ère</w:t>
      </w:r>
      <w:r>
        <w:rPr/>
        <w:t xml:space="preserve"> à gauche pour pouvoir vous ga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problème, vous pourrez nous joindre au  </w:t>
      </w:r>
      <w:r>
        <w:rPr>
          <w:b/>
          <w:bCs/>
        </w:rPr>
        <w:t>06 25 27 21 1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Numéris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1223640"/>
                            <a:ext cx="28836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18920" cy="158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713240"/>
                            <a:ext cx="1512720" cy="64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1296720"/>
                            <a:ext cx="143640" cy="358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mériser" stroked="f" o:allowincell="f" style="position:absolute;left:0;top:0;width:8278;height:48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702;top:1927;width:453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679,719" to="5810,3212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8" to="4180,3716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56,2042" to="2381,2605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ébergements à proximité de la salle de je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ous avez le choix de plusieurs hôtels, situés à 10 mn maximum en voiture de la salle de jeu, dont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ôtel Restaurant IBIS – Montpellier Su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+33 (0) 4 67 58 82 30   </w:t>
      </w:r>
    </w:p>
    <w:p>
      <w:pPr>
        <w:pStyle w:val="Normal"/>
        <w:numPr>
          <w:ilvl w:val="1"/>
          <w:numId w:val="2"/>
        </w:numPr>
        <w:rPr/>
      </w:pPr>
      <w:r>
        <w:rPr/>
        <w:t>164 avenue de Palavas, 34 000 Montpelli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l : </w:t>
      </w:r>
      <w:r>
        <w:fldChar w:fldCharType="begin"/>
      </w:r>
      <w:r>
        <w:rPr>
          <w:rStyle w:val="InternetLink"/>
        </w:rPr>
        <w:instrText xml:space="preserve"> HYPERLINK "http://www.pagesjaunes.fr/trouverlesprofessionnels/rechercheClassique.do?idContext=-502874331&amp;portail=PJ" \l "n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0624@accor.co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tap Hôtel Montpellier Sud Lattes</w:t>
      </w:r>
      <w:r>
        <w:rPr/>
        <w:t xml:space="preserve"> 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892 683 274 </w:t>
      </w:r>
    </w:p>
    <w:p>
      <w:pPr>
        <w:pStyle w:val="Normal"/>
        <w:numPr>
          <w:ilvl w:val="1"/>
          <w:numId w:val="2"/>
        </w:numPr>
        <w:rPr/>
      </w:pPr>
      <w:r>
        <w:rPr/>
        <w:t>rte de Palavas PAE de St Hubet, 34970 LAT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ôtel Première Classe Montpellier Sud Lattes</w:t>
      </w:r>
      <w:r>
        <w:rPr/>
        <w:t>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 892 707 302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c de St Hubert 34970 LATT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l : </w:t>
      </w:r>
      <w:r>
        <w:fldChar w:fldCharType="begin"/>
      </w:r>
      <w:r>
        <w:rPr>
          <w:rStyle w:val="InternetLink"/>
        </w:rPr>
        <w:instrText xml:space="preserve"> HYPERLINK "http://www.pagesjaunes.fr/trouverlesprofessionnels/rechercheClassique.do?idContext=-502874331&amp;portail=PJ" \l "n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pellier.lattes@premiereclasse.fr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ôtel F1 - Montpellier Sud Lattes </w:t>
      </w:r>
    </w:p>
    <w:p>
      <w:pPr>
        <w:pStyle w:val="Normal"/>
        <w:numPr>
          <w:ilvl w:val="1"/>
          <w:numId w:val="2"/>
        </w:numPr>
        <w:rPr/>
      </w:pPr>
      <w:r>
        <w:rPr/>
        <w:t>08 91 70 53 25 ou 0 892 685 68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te de Palavas Parc de St Hubert 34970 LATT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l : </w:t>
      </w:r>
      <w:r>
        <w:fldChar w:fldCharType="begin"/>
      </w:r>
      <w:r>
        <w:rPr>
          <w:rStyle w:val="InternetLink"/>
        </w:rPr>
        <w:instrText xml:space="preserve"> HYPERLINK "http://www.pagesjaunes.fr/trouverlesprofessionnels/rechercheClassique.do?idContext=-502874331&amp;portail=PJ" \l "n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2319@accor.com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 xml:space="preserve">Hôtel Restaurant Campanile Montpellier Sud </w:t>
        </w:r>
      </w:hyperlink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33 (0)</w:t>
      </w:r>
      <w:r>
        <w:rPr/>
        <w:t xml:space="preserve"> </w:t>
      </w:r>
      <w:r>
        <w:rPr>
          <w:b w:val="false"/>
          <w:sz w:val="24"/>
          <w:szCs w:val="24"/>
        </w:rPr>
        <w:t>4 67 34 14 00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97 av Mas d'Argelliers ld Terre du Mas de Sorres 34070 MONTPELLIER 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Mail :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pagesjaunes.fr/trouverlesprofessionnels/rechercheClassique.do?idContext=-502874331&amp;portail=PJ" \l "null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montpellier@campanile.fr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vez aussi des </w:t>
      </w:r>
      <w:r>
        <w:rPr>
          <w:b/>
        </w:rPr>
        <w:t>campings</w:t>
      </w:r>
      <w:r>
        <w:rPr/>
        <w:t xml:space="preserve"> sur la commune de  Lattes, 10 mn en voiture de la salle de Jeu. Pour tous renseignements, contacter </w:t>
      </w:r>
      <w:r>
        <w:rPr>
          <w:b/>
        </w:rPr>
        <w:t>l’Office de tourisme de Lattes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Tél : +33 (0) 4 67 22 52 91</w:t>
      </w:r>
    </w:p>
    <w:p>
      <w:pPr>
        <w:pStyle w:val="Normal"/>
        <w:numPr>
          <w:ilvl w:val="0"/>
          <w:numId w:val="3"/>
        </w:numPr>
        <w:rPr/>
      </w:pPr>
      <w:r>
        <w:rPr/>
        <w:t>http://www.ville-lattes.f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oter</w:t>
      </w:r>
      <w:r>
        <w:rPr/>
        <w:t xml:space="preserve"> : Nous vous donnons ces informations à titre indicatif. Le club n’a aucun partenariat avec les hôtels ci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145" cy="103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033145" cy="1031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agesjaunes.fr/pro/plan-hotel-restaurant-campanile-montpellier-sud-06197783-54051900-L03417200?idContext=-502874329&amp;portail=PJ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38:00Z</dcterms:created>
  <dc:creator>Sybil Lechniak</dc:creator>
  <dc:description/>
  <cp:keywords/>
  <dc:language>en-US</dc:language>
  <cp:lastModifiedBy>SLECHNIAK</cp:lastModifiedBy>
  <dcterms:modified xsi:type="dcterms:W3CDTF">2011-06-02T17:49:00Z</dcterms:modified>
  <cp:revision>38</cp:revision>
  <dc:subject/>
  <dc:title>1 - Autoroute sortie 30</dc:title>
</cp:coreProperties>
</file>