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44"/>
          <w:lang w:val="en-US" w:eastAsia="en-US"/>
        </w:rPr>
      </w:pPr>
      <w:r>
        <w:rPr>
          <w:b/>
          <w:sz w:val="5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559675" cy="981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Samedi 14  et  Dimanche 15  Septembre  2013</w:t>
      </w:r>
    </w:p>
    <w:p>
      <w:pPr>
        <w:pStyle w:val="Normal"/>
        <w:jc w:val="center"/>
        <w:rPr>
          <w:sz w:val="40"/>
          <w:szCs w:val="36"/>
        </w:rPr>
      </w:pPr>
      <w:r>
        <w:rPr>
          <w:b/>
          <w:sz w:val="52"/>
          <w:szCs w:val="44"/>
        </w:rPr>
        <w:t>à  ARGELES-SUR-MER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Dans le cadre du 21</w:t>
      </w:r>
      <w:r>
        <w:rPr>
          <w:sz w:val="40"/>
          <w:szCs w:val="36"/>
          <w:vertAlign w:val="superscript"/>
        </w:rPr>
        <w:t>e</w:t>
      </w:r>
      <w:r>
        <w:rPr>
          <w:sz w:val="40"/>
          <w:szCs w:val="36"/>
        </w:rPr>
        <w:t xml:space="preserve"> Festival des Jeux de l’Esprit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44"/>
          <w:szCs w:val="40"/>
        </w:rPr>
      </w:pPr>
      <w:r>
        <w:rPr>
          <w:sz w:val="40"/>
          <w:szCs w:val="36"/>
        </w:rPr>
        <w:t>le Comité Départemental du jeu d’échecs 66 organise</w:t>
      </w:r>
      <w:r>
        <w:rPr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un open FIDE en 6 rondes de 60’ + 30’’/coup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0"/>
          <w:szCs w:val="40"/>
        </w:rPr>
        <w:t>réservé aux joueurs classés &lt; 2200 elo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 w:val="44"/>
          <w:szCs w:val="40"/>
        </w:rPr>
        <w:t>un tournoi rapide (7 rondes de 2x20’) le dimanc</w:t>
      </w:r>
      <w:r>
        <w:rPr>
          <w:b/>
          <w:sz w:val="40"/>
          <w:szCs w:val="40"/>
        </w:rPr>
        <w:t>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81330</wp:posOffset>
                </wp:positionV>
                <wp:extent cx="2743200" cy="4251325"/>
                <wp:effectExtent l="3175" t="7620" r="11684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00">
                          <a:off x="0" y="0"/>
                          <a:ext cx="2743200" cy="4251240"/>
                        </a:xfrm>
                        <a:prstGeom prst="wedgeEllipseCallout">
                          <a:avLst>
                            <a:gd name="adj1" fmla="val -32902"/>
                            <a:gd name="adj2" fmla="val 53018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eastAsia="zh-CN" w:bidi="ar-SA"/>
                              </w:rPr>
                              <w:t>Oyez Oyez Amis échiquéens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eastAsia="Times New Roman" w:ascii="French Script MT" w:hAnsi="French Script MT" w:cs="French Script MT"/>
                                <w:color w:val="auto"/>
                                <w:lang w:val="fr-FR" w:eastAsia="zh-CN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eastAsia="zh-CN" w:bidi="ar-SA"/>
                              </w:rPr>
                              <w:t>J’espère avoir l’honneur de vous avoir parmi nous pour cette rentr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eastAsia="zh-CN" w:bidi="ar-SA"/>
                              </w:rPr>
                              <w:t>Tournoi convivial et haut en coul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eastAsia="zh-CN" w:bidi="ar-SA"/>
                              </w:rPr>
                              <w:t>Buvette et restauration sur pla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eastAsia="zh-CN" w:bidi="ar-SA"/>
                              </w:rPr>
                              <w:t>Venez nombreux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37.95pt;width:215.95pt;height:334.7pt;mso-wrap-style:square;v-text-anchor:top;rotation:2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eastAsia="zh-CN" w:bidi="ar-SA"/>
                        </w:rPr>
                        <w:t>Oyez Oyez Amis échiquéens 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eastAsia="Times New Roman" w:ascii="French Script MT" w:hAnsi="French Script MT" w:cs="French Script MT"/>
                          <w:color w:val="auto"/>
                          <w:lang w:val="fr-FR" w:eastAsia="zh-CN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eastAsia="zh-CN" w:bidi="ar-SA"/>
                        </w:rPr>
                        <w:t>J’espère avoir l’honneur de vous avoir parmi nous pour cette rentré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eastAsia="zh-CN" w:bidi="ar-SA"/>
                        </w:rPr>
                        <w:t>Tournoi convivial et haut en couleu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eastAsia="zh-CN" w:bidi="ar-SA"/>
                        </w:rPr>
                        <w:t>Buvette et restauration sur place 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eastAsia="zh-CN" w:bidi="ar-SA"/>
                        </w:rPr>
                        <w:t>Venez nombreux !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ouvert à tous les joueurs licencié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95580</wp:posOffset>
            </wp:positionV>
            <wp:extent cx="5276215" cy="5942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" cy="2286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15.95pt,1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  <w:u w:val="single"/>
        </w:rPr>
        <w:t>Renseignements :</w:t>
      </w:r>
    </w:p>
    <w:p>
      <w:pPr>
        <w:pStyle w:val="Normal"/>
        <w:rPr>
          <w:b/>
          <w:b/>
          <w:bCs/>
          <w:color w:val="FFFFFF"/>
          <w:sz w:val="32"/>
          <w:u w:val="single"/>
        </w:rPr>
      </w:pPr>
      <w:r>
        <w:rPr>
          <w:b/>
          <w:bCs/>
          <w:color w:val="FFFFFF"/>
          <w:sz w:val="32"/>
        </w:rPr>
        <w:t>http://echecs66.free.fr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  <w:u w:val="single"/>
        </w:rPr>
        <w:t>Inscription :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FFFFFF"/>
          <w:sz w:val="32"/>
        </w:rPr>
        <w:t>jeanpierrelunaty@gmail.com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  <w:lang w:val="en-US" w:eastAsia="en-US"/>
        </w:rPr>
      </w:pPr>
      <w:r>
        <w:rPr>
          <w:b/>
          <w:bCs/>
          <w:color w:val="0000FF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82905</wp:posOffset>
                </wp:positionV>
                <wp:extent cx="7559675" cy="808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Salles de jeux : Centre de vacances Azuré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ssibilité d’hébergement et restauration sur plac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25pt;height:63.65pt;mso-wrap-distance-left:9.05pt;mso-wrap-distance-right:9.05pt;mso-wrap-distance-top:0pt;mso-wrap-distance-bottom:0pt;margin-top:30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Salles de jeux : Centre de vacances Azuré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ssibilité d’hébergement et restauration sur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360</wp:posOffset>
                </wp:positionH>
                <wp:positionV relativeFrom="paragraph">
                  <wp:posOffset>295275</wp:posOffset>
                </wp:positionV>
                <wp:extent cx="1372235" cy="852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742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7.1pt;mso-wrap-distance-left:9.05pt;mso-wrap-distance-right:9.05pt;mso-wrap-distance-top:0pt;mso-wrap-distance-bottom:0pt;margin-top:23.25pt;mso-position-vertical-relative:text;margin-left:47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7429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95275</wp:posOffset>
                </wp:positionV>
                <wp:extent cx="795020" cy="85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7416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67.1pt;mso-wrap-distance-left:9.05pt;mso-wrap-distance-right:9.05pt;mso-wrap-distance-top:0pt;mso-wrap-distance-bottom:0pt;margin-top:23.2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7416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0:00Z</dcterms:created>
  <dc:creator>Robin</dc:creator>
  <dc:description/>
  <dc:language>en-US</dc:language>
  <cp:lastModifiedBy>roland</cp:lastModifiedBy>
  <dcterms:modified xsi:type="dcterms:W3CDTF">2013-05-21T18:12:00Z</dcterms:modified>
  <cp:revision>16</cp:revision>
  <dc:subject/>
  <dc:title>                                                          Après les 20 tournois rapides d’argelès                                             </dc:title>
</cp:coreProperties>
</file>