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643255</wp:posOffset>
                </wp:positionV>
                <wp:extent cx="1812290" cy="2354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0210" cy="15157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85.4pt;mso-wrap-distance-left:9.4pt;mso-wrap-distance-right:9.4pt;mso-wrap-distance-top:10.05pt;mso-wrap-distance-bottom:10.05pt;margin-top:50.65pt;mso-position-vertical-relative:page;margin-left: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0210" cy="151574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N  POUR  POUVOI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sident du club d’échecs de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nne pouvoir à …………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me représenter, s’exprimer et voter en mon nom lors de l’Assemblée Générale Extraordinaire de la Ligue d’Echecs du Languedoc-Roussillon qui se tiendra le samedi 20 octobre 2012  à la MJC de Bézi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it à……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valoir ce que de dr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ident (Nom et prénom) :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19"/>
      <w:pgMar w:left="710" w:right="1496" w:gutter="0" w:header="0" w:top="1013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3:00Z</dcterms:created>
  <dc:creator>Pierre</dc:creator>
  <dc:description/>
  <cp:keywords/>
  <dc:language>en-US</dc:language>
  <cp:lastModifiedBy>Pierre</cp:lastModifiedBy>
  <dcterms:modified xsi:type="dcterms:W3CDTF">2012-10-05T16:13:00Z</dcterms:modified>
  <cp:revision>2</cp:revision>
  <dc:subject/>
  <dc:title/>
</cp:coreProperties>
</file>