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ir à la Salle Bonnafo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ue Massillon, à côté de la Mairie de Pézena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uis Montpellier via Clermont l’Hérault (A75)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ndre la dernière sortie vers Pézenas (n°61 direction Pézenas Sud/Rouj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rond-point, prendre direction Pézenas Su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-point (Carrefour de la Paix), prendre la D13 direction Roujan/Bédarie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suivant, prendre à droite direction Butte Verte/Complexe sportif (avenue du 11 novemb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suivant, aller tout droit (avenue Paul Vidal de la Blache), direction Centre-ville/ collège/lycé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e fois passés le lycée, le collège et l’école Jacques Prévert, tourner tout de suite à droite sur la rue (chemin de la Faissine) qui descend en direction du </w:t>
      </w:r>
      <w:r>
        <w:rPr>
          <w:rFonts w:cs="Arial" w:ascii="Arial" w:hAnsi="Arial"/>
          <w:b/>
          <w:bCs/>
          <w:color w:val="FF9900"/>
        </w:rPr>
        <w:t>parking Boby Lapointe</w:t>
      </w:r>
      <w:r>
        <w:rPr>
          <w:rFonts w:cs="Arial" w:ascii="Arial" w:hAnsi="Arial"/>
        </w:rPr>
        <w:t>, devant la Mairie, sur lequel on peut se garer (stationnement gratuit le diman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’autre côté de la Mairie (passage sous le porche à droite), on trouve la rue Massillon qui abrite la Salle Bonnaf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uis Montpellier via Gignac (D613)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1er rond-point, continuer en face, direction Béziers/Lézignan la Cèbe/Clermont l’Hérault/ Péze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2ème rond-point, ne pas prendre Pézenas Centre, mais sur la gauche direction A9/Béziers/Agde/Florensac/Castelnau de Guers/Pézenas S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is itinéraire identique à celui de Clermont l’Hérault (cf. ci-dess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uis Agde ou Montpellier via A9 (D13)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ivre Béziers/Bédarieux/Pézenas Cen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(Carrefour de la Paix), prendre la D13 direction Roujan/Bédarie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suivant, prendre à droite direction Butte Verte/Complexe sportif (avenue du 11 novemb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suivant, aller tout droit (avenue Paul Vidal de la Blache), direction Centre-ville/ collège/lycé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e fois passés le lycée, le collège et l’école Jacques Prévert, tourner tout de suite à droite sur la rue (chemin de la Faissine) qui descend en direction du </w:t>
      </w:r>
      <w:r>
        <w:rPr>
          <w:rFonts w:cs="Arial" w:ascii="Arial" w:hAnsi="Arial"/>
          <w:b/>
          <w:bCs/>
          <w:color w:val="FF9900"/>
        </w:rPr>
        <w:t>parking Boby Lapointe</w:t>
      </w:r>
      <w:r>
        <w:rPr>
          <w:rFonts w:cs="Arial" w:ascii="Arial" w:hAnsi="Arial"/>
        </w:rPr>
        <w:t>, devant la Mairie, sur lequel on peut se garer (stationnement gratuit le diman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’autre côté de la Mairie (passage sous le porche à droite), on trouve la rue Massillon qui abrite la Salle Bonnaf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puis Béziers (A75)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ndre la sortie Roujan/Pézenas Su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rond-point, prendre direction Pézenas Su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-point (Carrefour de la Paix), prendre la D13 direction Roujan/Bédarie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suivant, prendre à droite direction Butte Verte/Complexe sportif (avenue du 11 novemb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suivant, aller tout droit (avenue Paul Vidal de la Blache), direction Centre-ville/ collège/lycé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e fois passés le lycée, le collège et l’école Jacques Prévert, tourner tout de suite à droite sur la rue (chemin de la Faissine) qui descend en direction du </w:t>
      </w:r>
      <w:r>
        <w:rPr>
          <w:rFonts w:cs="Arial" w:ascii="Arial" w:hAnsi="Arial"/>
          <w:b/>
          <w:bCs/>
          <w:color w:val="FF9900"/>
        </w:rPr>
        <w:t>parking Boby Lapointe</w:t>
      </w:r>
      <w:r>
        <w:rPr>
          <w:rFonts w:cs="Arial" w:ascii="Arial" w:hAnsi="Arial"/>
        </w:rPr>
        <w:t>, devant la Mairie, sur lequel on peut se garer (stationnement gratuit le diman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’autre côté de la Mairie (passage sous le porche à droite), on trouve la rue Massillon qui abrite la Salle Bonnaf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uis Bédarieux (D13)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ivre Pézen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rond-point (caserne des pompiers sur la droite), continuer en face direction A9/Pézenas/Agde/Béziers/Montpell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ond-point, prendre à gauche direction Butte Verte/Complexe sportif (avenue du 11 novemb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 rond-point suivant, aller tout droit (avenue Paul Vidal de la Blache), direction Centre-ville/ collège/lycé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e fois passés le lycée, le collège et l’école Jacques Prévert, tourner tout de suite à droite sur la rue (chemin de la Faissine) qui descend en direction du </w:t>
      </w:r>
      <w:r>
        <w:rPr>
          <w:rFonts w:cs="Arial" w:ascii="Arial" w:hAnsi="Arial"/>
          <w:b/>
          <w:bCs/>
          <w:color w:val="FF9900"/>
        </w:rPr>
        <w:t>parking Boby Lapointe</w:t>
      </w:r>
      <w:r>
        <w:rPr>
          <w:rFonts w:cs="Arial" w:ascii="Arial" w:hAnsi="Arial"/>
        </w:rPr>
        <w:t>, devant la Mairie, sur lequel on peut se garer (stationnement gratuit le diman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’autre côté de la Mairie (passage sous le porche à droite), on trouve la rue Massillon qui abrite la Salle Bonnaf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i, malgré ces explications, vous réussissez à vous perdre 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,</w:t>
        <w:br/>
        <w:t>vous pouvez m’</w:t>
      </w:r>
      <w:r>
        <w:rPr>
          <w:rFonts w:cs="Arial" w:ascii="Arial" w:hAnsi="Arial"/>
          <w:b/>
        </w:rPr>
        <w:t>appeler à l’aide au 06 84 05 04 26 (François Bressy)</w:t>
      </w:r>
      <w:r>
        <w:rPr>
          <w:rFonts w:cs="Arial" w:ascii="Arial" w:hAnsi="Arial"/>
        </w:rPr>
        <w:t>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222"/>
      <w:gridCol w:w="460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5485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3780" r="3047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ssociation Loi 190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ège social :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irie de Pézenas, Service Action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 rue Massillon 34120 Pézenas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42925" cy="704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1" r="-6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4:00Z</dcterms:created>
  <dc:creator>FAB</dc:creator>
  <dc:description/>
  <cp:keywords/>
  <dc:language>en-US</dc:language>
  <cp:lastModifiedBy>François Bressy</cp:lastModifiedBy>
  <cp:lastPrinted>2008-11-17T11:02:00Z</cp:lastPrinted>
  <dcterms:modified xsi:type="dcterms:W3CDTF">2012-12-11T20:32:00Z</dcterms:modified>
  <cp:revision>9</cp:revision>
  <dc:subject/>
  <dc:title>Compte rendu de l ’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707881</vt:r8>
  </property>
  <property fmtid="{D5CDD505-2E9C-101B-9397-08002B2CF9AE}" pid="3" name="_AuthorEmail">
    <vt:lpwstr>jm.faure@club-internet.fr</vt:lpwstr>
  </property>
  <property fmtid="{D5CDD505-2E9C-101B-9397-08002B2CF9AE}" pid="4" name="_AuthorEmailDisplayName">
    <vt:lpwstr>jean-marc faure</vt:lpwstr>
  </property>
  <property fmtid="{D5CDD505-2E9C-101B-9397-08002B2CF9AE}" pid="5" name="_EmailSubject">
    <vt:lpwstr>Jean%Marc FAURE</vt:lpwstr>
  </property>
  <property fmtid="{D5CDD505-2E9C-101B-9397-08002B2CF9AE}" pid="6" name="_ReviewingToolsShownOnce">
    <vt:lpwstr/>
  </property>
</Properties>
</file>